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Modulo per la segnalazione di condotte illecite da parte del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dipendente pubblico ai sensi dell'art. 54-bis del d.lgs. 165/2001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9"/>
          <w:szCs w:val="29"/>
        </w:rPr>
      </w:pPr>
      <w:r>
        <w:rPr>
          <w:rFonts w:cs="Arial-BoldMT" w:ascii="Arial-BoldMT" w:hAnsi="Arial-BoldMT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Dati del segnalante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300"/>
      </w:tblGrid>
      <w:tr>
        <w:trPr>
          <w:trHeight w:val="6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Nome del segnalante*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Cognome del segnalante*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Codice Fiscale*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Qualifica servizio attuale*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Settore/Servizio di appartenenza*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73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Settore e sede servizio all'epoca del fatto segnalat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Qualifica servizio all'epoca del fatto segnalato*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Telefono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Email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9"/>
          <w:szCs w:val="29"/>
        </w:rPr>
      </w:pPr>
      <w:r>
        <w:rPr>
          <w:rFonts w:cs="Arial-BoldMT" w:ascii="Arial-BoldMT" w:hAnsi="Arial-BoldMT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e la segnalazione è già stata effettuata ad altri Enti/Soggetti compilare la seguente tabella: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9"/>
          <w:szCs w:val="29"/>
        </w:rPr>
      </w:pPr>
      <w:r>
        <w:rPr>
          <w:rFonts w:cs="Arial-BoldMT" w:ascii="Arial-BoldMT" w:hAnsi="Arial-BoldMT"/>
          <w:b/>
          <w:bCs/>
          <w:color w:val="000000"/>
          <w:sz w:val="29"/>
          <w:szCs w:val="29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2900"/>
        <w:gridCol w:w="2929"/>
      </w:tblGrid>
      <w:tr>
        <w:trPr>
          <w:trHeight w:val="31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Soggetto Esito della segnalazion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Data della segnalazione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sito della segnalazione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9"/>
          <w:szCs w:val="29"/>
        </w:rPr>
      </w:pPr>
      <w:r>
        <w:rPr>
          <w:rFonts w:cs="Arial-BoldMT" w:ascii="Arial-BoldMT" w:hAnsi="Arial-BoldMT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Dati e informazioni Segnalazione Condotta Illecita</w:t>
      </w:r>
    </w:p>
    <w:p>
      <w:pPr>
        <w:pStyle w:val="Normal"/>
        <w:autoSpaceDE w:val="false"/>
        <w:jc w:val="left"/>
        <w:rPr>
          <w:rFonts w:ascii="ArialMT;MS Gothic" w:hAnsi="ArialMT;MS Gothic" w:cs="ArialMT;MS Gothic"/>
          <w:b/>
          <w:b/>
          <w:bCs/>
          <w:color w:val="000000"/>
          <w:sz w:val="24"/>
          <w:szCs w:val="24"/>
        </w:rPr>
      </w:pPr>
      <w:r>
        <w:rPr>
          <w:rFonts w:cs="ArialMT;MS Gothic" w:ascii="ArialMT;MS Gothic" w:hAnsi="ArialMT;MS Gothic"/>
          <w:b/>
          <w:bCs/>
          <w:color w:val="000000"/>
          <w:sz w:val="24"/>
          <w:szCs w:val="24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300"/>
      </w:tblGrid>
      <w:tr>
        <w:trPr>
          <w:trHeight w:val="6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Ente in cui si è verificato il fatto*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Periodo in cui si è verificato il fatto*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Data in cui si è verificato il fatt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Luogo fisico in cui si è verificato il fatto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Soggetto che ha commesso il fatto: Nome, Cognome, Qualifica (possono essere inseriti più nomi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Eventuali soggetti privati coinvolti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Eventuali imprese coinvolte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Modalità con cui è venuto a conoscenza del fatt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Ritengo che le azioni od omissioni commesse o tentate siano: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enalmente rilevanti; 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oste in essere in violazione dei Codici di comportamento o di altre disposizioni sanzionabili in via disciplinare;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uscettibili di arrecare un pregiudizio patrimoniale all'amministrazione di appartenenza o ad altro ente pubblico;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uscettibili di arrecare un pregiudizio all'immagine dell'amministrazione;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altro</w:t>
            </w:r>
          </w:p>
        </w:tc>
      </w:tr>
      <w:tr>
        <w:trPr>
          <w:trHeight w:val="1284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Settore cui può essere riferito il fatt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rFonts w:ascii="ArialMT;MS Gothic" w:hAnsi="ArialMT;MS Gothic" w:cs="ArialMT;MS Gothic"/>
          <w:color w:val="000000"/>
          <w:sz w:val="24"/>
          <w:szCs w:val="24"/>
        </w:rPr>
      </w:pPr>
      <w:r>
        <w:rPr>
          <w:rFonts w:cs="ArialMT;MS Gothic" w:ascii="ArialMT;MS Gothic" w:hAnsi="ArialMT;MS Gothic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Descrizione del fatto*:</w:t>
      </w:r>
    </w:p>
    <w:p>
      <w:pPr>
        <w:pStyle w:val="Normal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 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61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701" w:hRule="atLeast"/>
        </w:trPr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  <w:t>Il segnalante è consapevole delle responsabilità e delle conseguenze civili e penali previste in caso di dichiarazioni mendaci e/o formazione o uso di atti falsi, anche ai sensi e per gli effetti dell'art. 76 del D.P.R. 445/2000 e a tal fine allega copia di un documento di riconoscimento in corso di validità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Il presente modulo dovrà essere inviato:</w:t>
      </w:r>
    </w:p>
    <w:p>
      <w:pPr>
        <w:pStyle w:val="Paragrafoelenco"/>
        <w:autoSpaceDE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mite e-mail al seguente indirizzo di posta elettronica: </w:t>
      </w:r>
      <w:r>
        <w:rPr>
          <w:rFonts w:cs="Arial" w:ascii="Arial" w:hAnsi="Arial"/>
          <w:color w:val="0000FF"/>
          <w:sz w:val="24"/>
          <w:szCs w:val="24"/>
        </w:rPr>
        <w:t xml:space="preserve">uffici@comune.calvignano.pv.it </w:t>
      </w:r>
      <w:r>
        <w:rPr>
          <w:rFonts w:cs="Arial" w:ascii="Arial" w:hAnsi="Arial"/>
          <w:color w:val="000000"/>
          <w:sz w:val="24"/>
          <w:szCs w:val="24"/>
        </w:rPr>
        <w:t>con eventuale documentazione a corredo della segnalazione;</w:t>
      </w:r>
    </w:p>
    <w:p>
      <w:pPr>
        <w:pStyle w:val="Paragrafoelenco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ante Raccomandata RR indirizzata al Responsabile Anticorruzione del Comune di Calvignano, con la dicitura “Riservato Personale”.</w:t>
      </w:r>
    </w:p>
    <w:p>
      <w:pPr>
        <w:pStyle w:val="Paragrafoelenco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-284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N.B: Tutte le caselle contrassegnate dall’asterisco (*) devono essere compilat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obbligatoriamente.</w:t>
      </w:r>
    </w:p>
    <w:p>
      <w:pPr>
        <w:pStyle w:val="Normal"/>
        <w:autoSpaceDE w:val="false"/>
        <w:ind w:left="-284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tiva ai sensi dell'art.13 - D.Lgs.196/2003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informiamo che i dati personali da Lei forniti saranno trattati esclusivamente per le seguenti finalità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ertamento di illeciti commessi da dirigenti e dipendenti pubblici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ertamento di violazioni al Codice di comportamento e ai codici disciplinar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informiamo altresì che i medesimi non verranno comunicati né diffus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mancato conferimento dei dati rende impossibile l'accoglimento della segnala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sono raccolti e trattati con mezzi automatizzati e cartacei nel rispetto delle norme previste dalla legge sulla privac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clusivamente per le finalità sopra indic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base alla legge Lei è titolare di una serie di diritti, che potrà sempre esercitare rivolgendosi al Responsabile della prevenzione d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orruzione del Comune di Massalengo (LO) quali ad esempio: il diritto di ottenere la conferma dell’esistenza o meno di dati personali che La riguardano; il diritto di poter accedere alle proprie informazioni e di conoscere finalità, modalità e logica del trattamento, il diritto ad ottenere l’aggiornamento, la rettificazione o, qualora ne abbia interesse, l’integrazione dei dati trattati; il diritto di opporsi al trattamento degli stessi per motivi legittimi e gli altri diritti indicati all’art. 7 del D.Lgs.196/2003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itolare del trattamento dei dati è il Responsabile della Prevenzione della Corruzion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MS Gothic"/>
    <w:charset w:val="00"/>
    <w:family w:val="swiss"/>
    <w:pitch w:val="default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5:00Z</dcterms:created>
  <dc:creator>segreteria</dc:creator>
  <dc:description/>
  <cp:keywords/>
  <dc:language>en-US</dc:language>
  <cp:lastModifiedBy>Rossano</cp:lastModifiedBy>
  <cp:lastPrinted>2018-01-26T12:02:00Z</cp:lastPrinted>
  <dcterms:modified xsi:type="dcterms:W3CDTF">2018-01-29T09:17:00Z</dcterms:modified>
  <cp:revision>6</cp:revision>
  <dc:subject/>
  <dc:title/>
</cp:coreProperties>
</file>