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Responsabile della Prevenzione della Corruzione e della Trasparenza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del Comune di Calvignano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Via Roma n. 1  – 27040 Calvignano 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Mail: uffici@comune.calvignano.pv.it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.calvignano@legalpec.it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STA DI ACCESSO CIVIC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, comma 1,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sidente a .......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rPr/>
      </w:pPr>
      <w:r>
        <w:rPr/>
        <w:t>e-mail [1]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HIE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e, in conformità con quanto disposto dall'articolo 5, c. 1, del Decreto Legislativo 14 marzo 2013 n. 33, siano pubblicati sul sito istituzionale del Comune di Calvignano i seguenti documenti, informazioni o dati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 di ricevere comunicazione dell’avvenuta pubblicazione di quanto richiesto, indicandone altresì il collegamento ipertestuale, all’indirizzo e-mail sopra indic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..........................................</w:t>
        <w:tab/>
        <w:t>………..</w:t>
        <w:tab/>
        <w:tab/>
        <w:tab/>
        <w:tab/>
        <w:t>Firma …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1] Indica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2] Specificare il documento/informazione/dato di cui è stata omessa la pubblicazione obbligator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 dati personali verranno trattati dal Comune di Calvignano esclusivamente per lo svolgimento delle proprie funzioni istituzionali e precisamente per consentire l'esercizio del diritto di accesso civic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 I dati non saranno diffusi e potranno essere eventualmente utilizzati solo in maniera anonima e aggregat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Titolare e il Responsabile del trattamento dei dati è il Segretario Comunale, in qualità di Responsabile della Prevenzione della Corruzione e della Trasparenza del Comune di Calvignano, con uffici in Via Roma n. 1 – 27040 Calvignano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lvignano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2:00Z</dcterms:created>
  <dc:creator>Giorgia Galli</dc:creator>
  <dc:description/>
  <cp:keywords/>
  <dc:language>en-US</dc:language>
  <cp:lastModifiedBy>Rossano</cp:lastModifiedBy>
  <cp:lastPrinted>2016-01-18T20:09:00Z</cp:lastPrinted>
  <dcterms:modified xsi:type="dcterms:W3CDTF">2018-04-26T07:27:00Z</dcterms:modified>
  <cp:revision>3</cp:revision>
  <dc:subject/>
  <dc:title/>
</cp:coreProperties>
</file>