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Ufficio [1]</w:t>
      </w:r>
    </w:p>
    <w:p>
      <w:pPr>
        <w:pStyle w:val="Normal"/>
        <w:spacing w:lineRule="auto" w:line="240" w:before="0" w:after="0"/>
        <w:rPr/>
      </w:pPr>
      <w:r>
        <w:rPr/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Ufficio Relazioni con il Pubblico del Comune di Calvignano</w:t>
      </w:r>
    </w:p>
    <w:p>
      <w:pPr>
        <w:pStyle w:val="Normal"/>
        <w:spacing w:lineRule="auto" w:line="240" w:before="0" w:after="0"/>
        <w:ind w:firstLine="708"/>
        <w:rPr/>
      </w:pPr>
      <w:r>
        <w:rPr/>
        <w:t>Via Roma n. 1 – 27040 Calvignano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  <w:t xml:space="preserve">Mail: uffici@comune.calvignano.pv.it </w:t>
      </w:r>
    </w:p>
    <w:p>
      <w:pPr>
        <w:pStyle w:val="Normal"/>
        <w:spacing w:lineRule="auto" w:line="240" w:before="0" w:after="0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  Segretario Comunale  del Comune di Calvignano</w:t>
      </w:r>
    </w:p>
    <w:p>
      <w:pPr>
        <w:pStyle w:val="Normal"/>
        <w:spacing w:lineRule="auto" w:line="240" w:before="0" w:after="0"/>
        <w:ind w:firstLine="708"/>
        <w:rPr/>
      </w:pPr>
      <w:r>
        <w:rPr/>
        <w:t>Via Roma n. 1  – 27040 Calvignano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Mail: uffici@comune.calvignano.pv.it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ACCESSO CIVICO</w:t>
      </w:r>
      <w:r>
        <w:rPr/>
        <w:t xml:space="preserve"> </w:t>
      </w:r>
      <w:r>
        <w:rPr>
          <w:b/>
        </w:rPr>
        <w:t>GENERALIZZAT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2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PEC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e-mai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conformità con quanto disposto dall'articolo 5, c. 2, del Decreto Legislativo 14 marzo 2013 n. 33, di accedere ai seguenti dati, informazioni o documenti detenuti dal Comune di Calvignano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quanto richiesto con la seguente modalità: [3]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PEC sopra indicato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di posta elettronica sopra indicato, impegnandomi a comunicare al Comune l'avvenuta ricezione della documentazione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 seguente n. di fax …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personalmente presso lo Sportello dell’Ufficio Relazioni con il Pubblico. [4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  <w:t>Firma …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1] Indicare l’ufficio che detiene i dati, le informazioni o i documen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2] Specificare i dati, informazioni o documenti a cui si chiede di accede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3] Indicare la modalità prescel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4] 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Calvignano esclusivamente per lo svolgimento delle proprie funzioni istituzionali e precisamente per consentire l'esercizio del diritto di accesso civico generalizzat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itolare del trattamento dei dati è il Responsabile pro-tempore del Servizio che detiene i dati, i documenti e le informazioni oggetto dell'istanz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Responsabile del trattamento è il Responsabile pro tempore del Servizio che detiene i dati, i documenti e le informazioni oggetto dell'istan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7:00Z</dcterms:created>
  <dc:creator>Giorgia Galli</dc:creator>
  <dc:description/>
  <cp:keywords/>
  <dc:language>en-US</dc:language>
  <cp:lastModifiedBy>Rossano</cp:lastModifiedBy>
  <cp:lastPrinted>2018-02-07T12:41:00Z</cp:lastPrinted>
  <dcterms:modified xsi:type="dcterms:W3CDTF">2018-04-26T07:21:00Z</dcterms:modified>
  <cp:revision>5</cp:revision>
  <dc:subject/>
  <dc:title/>
</cp:coreProperties>
</file>