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 SIGNOR SINDACO DI CALVIGN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778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GETTO:  Domanda per l'iscrizione all'Albo Unico delle persone idonee all'Ufficio d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Scrutatore di Seggio elettorale.            </w:t>
            </w:r>
          </w:p>
        </w:tc>
      </w:tr>
      <w:tr>
        <w:trPr>
          <w:trHeight w:val="79" w:hRule="atLeast"/>
        </w:trPr>
        <w:tc>
          <w:tcPr>
            <w:tcW w:w="9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l/la sottoscritt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_a____________________________________________________il____________________</w:t>
        <w:tab/>
      </w:r>
    </w:p>
    <w:p>
      <w:pPr>
        <w:pStyle w:val="Normal"/>
        <w:rPr/>
      </w:pPr>
      <w:r>
        <w:rPr>
          <w:sz w:val="24"/>
        </w:rPr>
        <w:t>residente in  CALVIGNANO  -  Via/Loc.à ________________________________________n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 ________________________________________; Tel.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'art.1 della Legge 8 marzo 1989, n.95, come sostituito dall'art.9, comma 1, della Legge 30 aprile 1999, n.120, di essere inserito nell'Albo delle persone idonee all'ufficio di scrutatore di seggio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 tal fine dichiara, sotto la propria personale responsabilit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essere iscritto nelle liste elettorali di questo Comun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avere assolto agli obblighi scolastici, titolo di studio 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i non trovarsi in nessuna delle condizioni previste dagli art. 38 del T.U. n.361/1957 e 23 del T.U.570/1960, e cioè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non essere dipendente dei Ministeri dell'Interno, delle Poste e Telecomunicazioni e dei Trasport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non essere in servizio nelle forze armat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non essere segretario comunale né dipendente comunale addetto o comandato a prestare servizio presso l'Ufficio elettorale comun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i non trovarsi nella condizione di non essersi presentato, senza giustificato motivo, dopo essere stato chiamato a svolgere le funzioni di scrutator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non essere stato condannato, anche con sentenza non definitiva per i reati previsti dall'art.96 del D.P.R. 570/1960 e dell'art.104, comma 2, del D.P.R. 361/195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lvignano, li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legare copia documento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4:00Z</dcterms:created>
  <dc:creator>Comune di Montalto Pavese</dc:creator>
  <dc:description/>
  <cp:keywords/>
  <dc:language>en-US</dc:language>
  <cp:lastModifiedBy>Ufficio Demografico</cp:lastModifiedBy>
  <dcterms:modified xsi:type="dcterms:W3CDTF">2021-05-17T08:25:00Z</dcterms:modified>
  <cp:revision>6</cp:revision>
  <dc:subject/>
  <dc:title>AL SIGNOR SINDACO DI MONTALTO PAVESE</dc:title>
</cp:coreProperties>
</file>